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Okresní agrární komora Blansk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mědělská agentura MZe Blansk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_________________________________________________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řádají seminář na té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Dotační politika EU a ČR v zemědělství v roce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terý se koná ve čtvrtek  17. dubna  2008  v 9.00 h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jídelně Agropodniku a.s., Skalice nad Svitavou 16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gram: </w:t>
        <w:tab/>
        <w:t>1/  Aktuální informace ze Zemědělské agentury MZe Blansk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Ing. Jaroslav Borek, ZA MZe Blan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/  Pojištění v zemědělstv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Ing. Alois Jakl, oblastní vedoucí AGRA pojišťov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>3/  Národní ozdravovací program IB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  MVDr. Jiří Janeček, KVS Jm kraje, Inspektorát Blan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4/  Informace z Krajského informačního střediska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g. Jaromír Musil, KIS Jm kr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5/  Aktuální informace k dotacím</w:t>
      </w:r>
    </w:p>
    <w:p>
      <w:pPr>
        <w:pStyle w:val="Normal"/>
        <w:ind w:left="708" w:firstLine="708"/>
        <w:rPr/>
      </w:pPr>
      <w:r>
        <w:rPr>
          <w:sz w:val="28"/>
        </w:rPr>
        <w:t xml:space="preserve">     </w:t>
      </w:r>
      <w:r>
        <w:rPr>
          <w:sz w:val="28"/>
        </w:rPr>
        <w:t>Přímé platby, cross-complianc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trátová směrnic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RNDr. Jan Dovrtěl, CSc., UZPI Pra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ence účastníků od 8.30 hodin, předpokládaný konec semináře ve 13.00 h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ntakty: </w:t>
      </w:r>
    </w:p>
    <w:p>
      <w:pPr>
        <w:pStyle w:val="Normal"/>
        <w:rPr>
          <w:sz w:val="28"/>
        </w:rPr>
      </w:pPr>
      <w:r>
        <w:rPr>
          <w:sz w:val="28"/>
        </w:rPr>
        <w:t xml:space="preserve">Okresní agrární komora Blansko, Poříčí 18, 678 01 Blansko, ing. Marcela Pokorná, tel. 516 417 436, 605 586 572, fax 516 417 436, e-mail: </w:t>
      </w:r>
      <w:hyperlink r:id="rId2">
        <w:r>
          <w:rPr>
            <w:rStyle w:val="InternetLink"/>
            <w:sz w:val="28"/>
          </w:rPr>
          <w:t>oakbk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Zemědělská agentura MZe Blansko, Poříčí 18, 678 01  Blansko, </w:t>
      </w:r>
    </w:p>
    <w:p>
      <w:pPr>
        <w:pStyle w:val="Normal"/>
        <w:rPr>
          <w:sz w:val="28"/>
        </w:rPr>
      </w:pPr>
      <w:r>
        <w:rPr>
          <w:sz w:val="28"/>
        </w:rPr>
        <w:t xml:space="preserve">ing. Jaroslav Borek, tel. 516 417 401, 723 734 165, e-mail: </w:t>
      </w:r>
      <w:hyperlink r:id="rId3">
        <w:r>
          <w:rPr>
            <w:rStyle w:val="InternetLink"/>
            <w:sz w:val="28"/>
          </w:rPr>
          <w:t>za_blansko@mze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Franklin Gothic Demi" w:hAnsi="Franklin Gothic Demi" w:cs="Franklin Gothic Demi"/>
      <w:b/>
      <w:bCs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bk@seznam.cz" TargetMode="External"/><Relationship Id="rId3" Type="http://schemas.openxmlformats.org/officeDocument/2006/relationships/hyperlink" Target="mailto:za_blansko@mz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9:00Z</dcterms:created>
  <dc:creator>Ing. Klímová</dc:creator>
  <dc:description/>
  <dc:language>en-US</dc:language>
  <cp:lastModifiedBy>RAK</cp:lastModifiedBy>
  <cp:lastPrinted>2008-04-04T10:39:00Z</cp:lastPrinted>
  <dcterms:modified xsi:type="dcterms:W3CDTF">2008-04-04T08:39:00Z</dcterms:modified>
  <cp:revision>2</cp:revision>
  <dc:subject/>
  <dc:title> Regionální agrární komora Jihomoravského kraje</dc:title>
</cp:coreProperties>
</file>